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Данное Положение распространяется на перечень должностей и специальностей, утвержденный директором ДПЦ «Молодость», по согласованию с первичной профсоюзной организацией работников обще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Необходимость профессиональной переподготовки кадров для собственных нужд и повышения квалификации определяет директор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Цели и задач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 конкретного заказа образовательной организации или запроса педагогическ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Задачами повышения квалификаци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управленческих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учение и анализ новых нормативно-правов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йствие в определении содержания самообразования педагога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аксимальное удовлетворение запросов педагогов на курсовую пере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е помощи и поддержки педагогическим кадрам в подготовке к аттестации в соответствии с Положением об аттестации педагогических работников ДПЦ «Молодость» и внедрение инноваций в образовательную деятельность обще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пробация новых технологий, учебно-методических комплексов, изучение эффективности педагогических инноваций и экспери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работка методических рекомендаций в помощь педагогическим работникам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публ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и совершенствование системы дистанционного обучения педагогических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мониторинга профессионального роста педагогов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Повышение квалификации педагогических работников ДПЦ «Молодость» способств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вышению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овлетворению запросов педагогов в получении профессиональных знаний, приобретение опыта организации образовательной деятельности в соответствии с современными тенденциями развит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ю навыков проектных и других инновационных форм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ю помощи в реализации творческого потенциала педагогов обще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tab/>
        <w:t>Виды дополнительного профессионального образования, сроки и периодич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Дополнительное</w:t>
        <w:tab/>
        <w:t>профессиональное</w:t>
        <w:tab/>
        <w:t>образование</w:t>
        <w:tab/>
        <w:t>осуществляется</w:t>
        <w:tab/>
        <w:t>посредством реализации дополнительных профессиона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грамм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грамм профессиональной пере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К освоению дополнительных профессиональных программ 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ица, имеющие среднее профессиональное и (или) высш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ица, получающие среднее профессиональное и (или) высш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В структуре программы повышения квалификации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Повышение квалификации включает в себя следующие виды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матические и проблемные семинары (от 72 до 100 часов) по технологическим, социально-экономическим и другим проблемам, возникающим на уровне отрасли, регион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лительное (свыше 100 часов) обучение специалистов в образовательной организации и повышения квалификации для углубленного изучения актуальных проблем в сфере отрасли «Образование» и других проблем по профилю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Под профессиональной переподготовкой понимается получение работниками общеобразовательной организации дополнительных знаний, навыков, необходимых для выполнения новых видов профессиональной деятельности, приобретение ново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В</w:t>
        <w:tab/>
        <w:t>структуре</w:t>
        <w:tab/>
        <w:t>программы</w:t>
        <w:tab/>
        <w:t>профессиональной</w:t>
        <w:tab/>
        <w:t>переподготовки</w:t>
        <w:tab/>
        <w:t>должны</w:t>
        <w:tab/>
        <w:t>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арактеристика новой квалификации и связанных с ней видов профессиональной деятельности, трудовых функций и (или) уровне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Профессиональная переподготовка педагогических работников ДПЦ «Молодость»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Основанием для издания приказа о направлении на курсы повышения квалификации директором ДПЦ «Молодость»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зов на учебную сессию обучающе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явление педаго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орядок работы по повышению квалификаци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ериодичность прохождения преподавателями повышения квалификации устанавливается администрацией общеобразовательной организации, но не реже одного раза в 3 года в течение всей трудовой деятельности препода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Нормативный полный срок обучения по всем программам повышения квалификации от 16 до 120 часов, во всех формах (очной, очно-заочной, дистанционной,  накопительной системах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Плановое повышение квалификации считается пройденным, если педагогический работник ДПЦ «Молодость» успешно освоил программу курсов повышения квалификации и подтвердил результаты обучения удостоверением о курсовой переподгот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 организацию и координацию работы по повышению квалификации педагогических работников ответственность несет заместитель директора по учебной (учебн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Администрация ДПЦ «Молодость» в лице заместителя директора по учебной (учебн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водит до сведения педагога перечень рекомендованных образовательных программ дополнительно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ет рекомендации по выбору программы повышения квалификации, учитывая образовательные потребности педагога и проблемы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Педагогический рабо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ся с перечнем рекомендован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бирает тематику курсов, знакомится с их содержанием согласно собственным потребностям и рекомендациям администрации обще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воевременно предоставляет итоговые документы об усвоении учеб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Копии документов, выданных в ИМЦ или другими учреждениями, реализующими программы дополнительного профессионального образования о прохождении курсов, предоставляются заместителю директора по учебной (учебно-воспитательной) работе и специалисту по кад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Педагоги общеобразовательной организации, прошедшие курсовую переподготовку могут привлекаться администрацией ДПЦ «Молодость» к проведению методических мероприятий на уровне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tab/>
        <w:t>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Повышение квалификации также может осуществляться путем обучения в высших и средних учебных заведениях. На время обучения за педагогическим работником ДПЦ «Молодость» сохраняется место работы и производится оплата учебного отпуска,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Одной из форм повышения квалификации является самообразование. Педагоги обязаны оформлять индивидуальные планы по самообразованию, которые составляются в произволь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tab/>
        <w:t>В течение года руководители методического объединения осуществляет контроль наличия и реализации планов по самообразованию. К концу учебного года педагогические работники составляют краткий отчет о выполнении поставлен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tab/>
        <w:t>В процессе посещения учебно-воспитательских мероприятий заместители директора по учебной (учебно-воспитательной) работе наблюдают за работой лучших педагогов и организуют работу по изучению передового педагогическ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tab/>
        <w:t>Выявленный опыт обобщается на заседаниях методических объединений ДПЦ «Молодость», которые осуществляют свою деятельность в соответствии с Положением о методическом совете ДПЦ «Молодость». В конце учебного года определяется лучший представленны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tab/>
        <w:t>Заместитель директора по учебной (учебно-воспитательной)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 педагогических чтениях, конференциях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орядок прохождения</w:t>
      </w:r>
    </w:p>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Повышение квалификации и профессиональная переподготовка проводится с отрывом от работы, без отрыва от работы, с частичным отрывом от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При направлении работника ДПЦ «Молодость» для повышения квалификации с отрывом от работы за ним сохраняются место работы (должность) и средняя заработная 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Работникам общеобразовательной организации,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67 Трудового кодекса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5.4.</w:t>
        <w:tab/>
        <w:t>Согласно ст.47 п.5.2 Федерального закона № 273-ФЗ от 29.12.2012г «Об образовании в Российской Федерации»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Педагогический работник школы имеет право пройти дополнительную профессиональную переподготовку за счѐт собственных средств или за счѐт направляюще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за повышением квалификации педагогических работников</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Заместитель директора по учебной (учебно-воспитательной) работе осуществляет контроль соблюдения периодичност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учебно-воспитательной) работе и специалисту по кадрам документ о получении дополнительно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Гарантии и компенсации</w:t>
      </w:r>
    </w:p>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Работникам  общеобразовательной  организации,  проходящим  профессион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иректор ДПЦ «Молодость» предоставляет гарантии и компенсации, предусмотренные действующим трудовы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За сотрудниками образовательной организации, направленными на повышение квалификации с отрывом от работы, сохраняется заработная плата по основному месту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тчѐтность о повышении квалификации</w:t>
      </w:r>
    </w:p>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Слушатели, успешно прошедшие курс обучения вне ДПЦ «Молодость», предоставляют в общеобразовательную организацию документы государственного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видетельство о повышении квалификации - для лиц, прошедших обучение по программе в объеме свыше 10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равку установленного образца о краткосрочном обучении или сертификат участия в работе тематических и проблемных семинаров в объеме до 72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 чем через 3 дня после прохождени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Результаты работы во временных творческих занятиях внутри ДПЦ «Молодость», педагогических советах, методических объединениях,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окументация</w:t>
      </w:r>
    </w:p>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В общеобразовательной организации ведется следующая документация по повышению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спективный план прохождения курсов повышения квалификации руководящих работников на 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спективный план прохождения курсов повышения квалификации педагогических работников на 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спективный план прохождения курсов повышения квалификации обслуживающего персонала на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пии документов о прохождении курсов повышения квалификации, профессиональной переподготовки (в личных дела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за данных о работниках ДПЦ «Молодость», включающая сведения о курсовой переподготовке, темах самообразования педагогов, представлении педагогами передов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Перспективные планы прохождения курсов повышения квалификации работников ДПЦ «Молодость» разрабатываются ежегодно на начало учебного года и утверждаются приказом директора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Документация, перечисленная в п. 9.1., обновляется в ДПЦ «Молодость» на начал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Настоящее Положение о повышении квалификации педагогических работников является локальным нормативным актом общеобразовательной организации, принимается на Педагогическом совете, согласовывается с профсоюзным комитетом и утверждается (либо вводится в действие) приказом директора ДПЦ «Моло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tab/>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tab/>
        <w:t>Данное Положение действует до принятия нового.   Изменения и дополнения к Положению принимаются в порядке, предусмотренном п.10.1.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80" w:after="0"/>
        <w:jc w:val="center"/>
        <w:rPr/>
      </w:pPr>
      <w:r>
        <w:rPr>
          <w:rFonts w:eastAsia="Times New Roman" w:cs="Times New Roman" w:ascii="Times New Roman" w:hAnsi="Times New Roman"/>
          <w:b/>
          <w:sz w:val="24"/>
          <w:szCs w:val="24"/>
          <w:lang w:eastAsia="ru-RU"/>
        </w:rPr>
        <w:t xml:space="preserve">Ученический договор № </w:t>
      </w:r>
      <w:r>
        <w:rPr>
          <w:rFonts w:eastAsia="Times New Roman" w:cs="Times New Roman" w:ascii="Times New Roman" w:hAnsi="Times New Roman"/>
          <w:b/>
          <w:sz w:val="24"/>
          <w:szCs w:val="24"/>
          <w:u w:val="single"/>
          <w:lang w:eastAsia="ru-RU"/>
        </w:rPr>
        <w:t xml:space="preserve">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зань                                                                                              “_____” _____ 20_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____________ ________                                   </w:t>
      </w:r>
      <w:r>
        <w:rPr>
          <w:rFonts w:eastAsia="Times New Roman" w:cs="Times New Roman" w:ascii="Times New Roman" w:hAnsi="Times New Roman"/>
          <w:sz w:val="24"/>
          <w:szCs w:val="24"/>
          <w:lang w:eastAsia="ru-RU"/>
        </w:rPr>
        <w:t xml:space="preserve">именуемое в дальнейшем «Работодател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аименование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ующего на основании Устава с одной стороны, и </w:t>
      </w:r>
      <w:r>
        <w:rPr>
          <w:rFonts w:eastAsia="Times New Roman" w:cs="Times New Roman" w:ascii="Times New Roman" w:hAnsi="Times New Roman"/>
          <w:i/>
          <w:sz w:val="24"/>
          <w:szCs w:val="24"/>
          <w:u w:val="single"/>
          <w:lang w:eastAsia="ru-RU"/>
        </w:rPr>
        <w:t>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ФИО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ая) в  дальнейшем «Работник»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bookmarkStart w:id="0" w:name="dfasrgoak6"/>
      <w:bookmarkEnd w:id="0"/>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dfastqtydi"/>
      <w:bookmarkEnd w:id="1"/>
      <w:r>
        <w:rPr>
          <w:rFonts w:eastAsia="Times New Roman" w:cs="Times New Roman" w:ascii="Times New Roman" w:hAnsi="Times New Roman"/>
          <w:sz w:val="24"/>
          <w:szCs w:val="24"/>
          <w:lang w:eastAsia="ru-RU"/>
        </w:rPr>
        <w:t xml:space="preserve">1.1. На основании статей 173-177  Трудового кодекса Российской Федерации  Работодатель  предоставляет Работнику,        </w:t>
        <w:br/>
        <w:t>выполняющему работу по должности  «</w:t>
      </w:r>
      <w:r>
        <w:rPr>
          <w:rFonts w:eastAsia="Times New Roman" w:cs="Times New Roman" w:ascii="Times New Roman" w:hAnsi="Times New Roman"/>
          <w:b/>
          <w:bCs/>
          <w:i/>
          <w:iCs/>
          <w:color w:val="FF0000"/>
          <w:sz w:val="24"/>
          <w:szCs w:val="24"/>
          <w:lang w:eastAsia="ru-RU"/>
        </w:rPr>
        <w:t>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наименование должности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дополнительные отпуска  с сохранением  среднего заработка   на  период  обучения  </w:t>
      </w:r>
      <w:r>
        <w:rPr>
          <w:rFonts w:eastAsia="Times New Roman" w:cs="Times New Roman" w:ascii="Times New Roman" w:hAnsi="Times New Roman"/>
          <w:sz w:val="24"/>
          <w:szCs w:val="24"/>
          <w:u w:val="single"/>
          <w:lang w:eastAsia="ru-RU"/>
        </w:rPr>
        <w:t>впервые</w:t>
      </w:r>
      <w:r>
        <w:rPr>
          <w:rFonts w:eastAsia="Times New Roman" w:cs="Times New Roman" w:ascii="Times New Roman" w:hAnsi="Times New Roman"/>
          <w:sz w:val="24"/>
          <w:szCs w:val="24"/>
          <w:lang w:eastAsia="ru-RU"/>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в ___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eastAsia="Times New Roman" w:cs="Times New Roman" w:ascii="Times New Roman" w:hAnsi="Times New Roman"/>
          <w:i/>
          <w:sz w:val="20"/>
          <w:szCs w:val="20"/>
          <w:lang w:eastAsia="ru-RU"/>
        </w:rPr>
        <w:t>(полное наименование образовательной организации,  рекви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 </w:t>
      </w:r>
      <w:bookmarkStart w:id="2" w:name="dfasf7rs8n"/>
      <w:bookmarkStart w:id="3" w:name="dfas1nn4fq"/>
      <w:bookmarkEnd w:id="2"/>
      <w:bookmarkEnd w:id="3"/>
      <w:r>
        <w:rPr>
          <w:rFonts w:eastAsia="Times New Roman" w:cs="Times New Roman" w:ascii="Times New Roman" w:hAnsi="Times New Roman"/>
          <w:sz w:val="24"/>
          <w:szCs w:val="24"/>
          <w:lang w:eastAsia="ru-RU"/>
        </w:rPr>
        <w:t xml:space="preserve">1.2. Продолжительность получения образования – </w:t>
      </w:r>
      <w:r>
        <w:rPr>
          <w:rFonts w:eastAsia="Times New Roman" w:cs="Times New Roman" w:ascii="Times New Roman" w:hAnsi="Times New Roman"/>
          <w:bCs/>
          <w:iCs/>
          <w:sz w:val="24"/>
          <w:szCs w:val="24"/>
          <w:lang w:eastAsia="ru-RU"/>
        </w:rPr>
        <w:t>___</w:t>
      </w:r>
      <w:r>
        <w:rPr>
          <w:rFonts w:eastAsia="Times New Roman" w:cs="Times New Roman" w:ascii="Times New Roman" w:hAnsi="Times New Roman"/>
          <w:b/>
          <w:bCs/>
          <w:i/>
          <w:iCs/>
          <w:color w:val="FF0000"/>
          <w:sz w:val="24"/>
          <w:szCs w:val="24"/>
          <w:lang w:eastAsia="ru-RU"/>
        </w:rPr>
        <w:t>______________________________</w:t>
      </w:r>
      <w:r>
        <w:rPr>
          <w:rFonts w:eastAsia="Times New Roman" w:cs="Times New Roman" w:ascii="Times New Roman" w:hAnsi="Times New Roman"/>
          <w:bCs/>
          <w:i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 w:name="dfasn4w654"/>
      <w:bookmarkEnd w:id="4"/>
      <w:r>
        <w:rPr>
          <w:rFonts w:eastAsia="Times New Roman" w:cs="Times New Roman" w:ascii="Times New Roman" w:hAnsi="Times New Roman"/>
          <w:sz w:val="24"/>
          <w:szCs w:val="24"/>
          <w:lang w:eastAsia="ru-RU"/>
        </w:rPr>
        <w:t xml:space="preserve">1.3. Форма обучения  (заочная, очно- заочная) </w:t>
      </w:r>
      <w:r>
        <w:rPr>
          <w:rFonts w:eastAsia="Times New Roman" w:cs="Times New Roman" w:ascii="Times New Roman" w:hAnsi="Times New Roman"/>
          <w:b/>
          <w:bCs/>
          <w:i/>
          <w:iCs/>
          <w:color w:val="FF0000"/>
          <w:sz w:val="24"/>
          <w:szCs w:val="24"/>
          <w:lang w:eastAsia="ru-RU"/>
        </w:rPr>
        <w:t>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bookmarkStart w:id="5" w:name="dfas9m165v"/>
      <w:bookmarkEnd w:id="5"/>
      <w:r>
        <w:rPr>
          <w:rFonts w:eastAsia="Times New Roman" w:cs="Times New Roman" w:ascii="Times New Roman" w:hAnsi="Times New Roman"/>
          <w:sz w:val="24"/>
          <w:szCs w:val="24"/>
          <w:lang w:eastAsia="ru-RU"/>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одатель обязан:</w:t>
      </w:r>
    </w:p>
    <w:p>
      <w:pPr>
        <w:pStyle w:val="Normal"/>
        <w:numPr>
          <w:ilvl w:val="0"/>
          <w:numId w:val="2"/>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ботнику возможность обучения в соответствии с условиями настоящего договора;</w:t>
      </w:r>
    </w:p>
    <w:p>
      <w:pPr>
        <w:pStyle w:val="Normal"/>
        <w:numPr>
          <w:ilvl w:val="0"/>
          <w:numId w:val="2"/>
        </w:numPr>
        <w:pBdr/>
        <w:spacing w:lineRule="auto" w:line="240" w:before="0" w:after="0"/>
        <w:contextualSpacing/>
        <w:jc w:val="both"/>
        <w:rPr/>
      </w:pPr>
      <w:r>
        <w:rPr>
          <w:rFonts w:eastAsia="Times New Roman" w:cs="Times New Roman" w:ascii="Times New Roman" w:hAnsi="Times New Roman"/>
          <w:sz w:val="24"/>
          <w:szCs w:val="24"/>
          <w:lang w:eastAsia="ru-RU"/>
        </w:rPr>
        <w:t xml:space="preserve">сохранить за Работником место работы, занимаемое им у Работодателя в соответствии с трудовым договором </w:t>
      </w:r>
      <w:r>
        <w:rPr>
          <w:rFonts w:eastAsia="Times New Roman" w:cs="Times New Roman" w:ascii="Times New Roman" w:hAnsi="Times New Roman"/>
          <w:i/>
          <w:sz w:val="24"/>
          <w:szCs w:val="24"/>
          <w:u w:val="single"/>
          <w:lang w:eastAsia="ru-RU"/>
        </w:rPr>
        <w:t>№ __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i/>
          <w:sz w:val="24"/>
          <w:szCs w:val="24"/>
          <w:u w:val="single"/>
          <w:lang w:eastAsia="ru-RU"/>
        </w:rPr>
        <w:t>“_____” ______  20        года</w:t>
      </w:r>
      <w:r>
        <w:rPr>
          <w:rFonts w:eastAsia="Times New Roman" w:cs="Times New Roman" w:ascii="Times New Roman" w:hAnsi="Times New Roman"/>
          <w:sz w:val="24"/>
          <w:szCs w:val="24"/>
          <w:lang w:eastAsia="ru-RU"/>
        </w:rPr>
        <w:t>;</w:t>
      </w:r>
    </w:p>
    <w:p>
      <w:pPr>
        <w:pStyle w:val="Normal"/>
        <w:numPr>
          <w:ilvl w:val="0"/>
          <w:numId w:val="2"/>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2"/>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2"/>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ить Работнику все гарантии, предусмотренные законодательством о труде для лиц, совмещающих работу с об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ботодатель вправе:</w:t>
      </w:r>
    </w:p>
    <w:p>
      <w:pPr>
        <w:pStyle w:val="Normal"/>
        <w:numPr>
          <w:ilvl w:val="0"/>
          <w:numId w:val="4"/>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аботник  обязан:</w:t>
      </w:r>
    </w:p>
    <w:p>
      <w:pPr>
        <w:pStyle w:val="Normal"/>
        <w:numPr>
          <w:ilvl w:val="0"/>
          <w:numId w:val="3"/>
        </w:numPr>
        <w:pBd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ания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может быть расторгнут досрочно по соглашению стор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ействие договора продлевается на время болезни  Работника, а также в других случаях, предусмотренных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опросы, не урегулированные настоящим договором, разрешаются в порядке, установленном действующим законодательств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5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tc>
      </w:tr>
      <w:tr>
        <w:trPr>
          <w:trHeight w:val="3412" w:hRule="atLeast"/>
        </w:trPr>
        <w:tc>
          <w:tcPr>
            <w:tcW w:w="4678"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аименование организации: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i/>
                <w:sz w:val="24"/>
                <w:szCs w:val="24"/>
                <w:u w:val="single"/>
                <w:lang w:eastAsia="ru-RU"/>
              </w:rPr>
              <w:t>«      »       20      год</w:t>
            </w:r>
          </w:p>
        </w:tc>
        <w:tc>
          <w:tcPr>
            <w:tcW w:w="467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ИО ученика: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регистрации: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ое свидетельство: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i/>
                <w:sz w:val="24"/>
                <w:szCs w:val="24"/>
                <w:u w:val="single"/>
                <w:lang w:eastAsia="ru-RU"/>
              </w:rPr>
              <w:t>«    »        20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ученического договора на руки получен:________________  «_________»    20_____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8:00Z</dcterms:created>
  <dc:creator>User</dc:creator>
  <dc:description/>
  <dc:language>en-US</dc:language>
  <cp:lastModifiedBy>User</cp:lastModifiedBy>
  <dcterms:modified xsi:type="dcterms:W3CDTF">2024-09-16T09:50:00Z</dcterms:modified>
  <cp:revision>1</cp:revision>
  <dc:subject/>
  <dc:title/>
</cp:coreProperties>
</file>